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952"/>
        <w:gridCol w:w="952"/>
        <w:gridCol w:w="953"/>
        <w:gridCol w:w="953"/>
        <w:gridCol w:w="952"/>
        <w:gridCol w:w="953"/>
        <w:gridCol w:w="952"/>
        <w:gridCol w:w="952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後　発　品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Cs w:val="21"/>
              </w:rPr>
              <w:t>剤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会　社　名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販売元：株式会社フェルゼンファーマ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製造販売元：辰巳化学株式会社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vanish/>
                <w:szCs w:val="21"/>
              </w:rPr>
            </w:pPr>
            <w:r>
              <w:rPr>
                <w:rFonts w:ascii="ＭＳ 明朝" w:hAnsi="ＭＳ 明朝"/>
                <w:vanish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商　品　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pacing w:val="6"/>
                <w:w w:val="75"/>
                <w:kern w:val="0"/>
                <w:sz w:val="24"/>
              </w:rPr>
              <w:t>ロスバスタチン錠２</w:t>
            </w:r>
            <w:r>
              <w:rPr>
                <w:rFonts w:eastAsia="ＭＳ ゴシック" w:ascii="ＭＳ ゴシック" w:hAnsi="ＭＳ ゴシック"/>
                <w:spacing w:val="6"/>
                <w:w w:val="75"/>
                <w:kern w:val="0"/>
                <w:sz w:val="24"/>
              </w:rPr>
              <w:t>.</w:t>
            </w:r>
            <w:r>
              <w:rPr>
                <w:rFonts w:ascii="ＭＳ ゴシック" w:hAnsi="ＭＳ ゴシック" w:eastAsia="ＭＳ ゴシック"/>
                <w:spacing w:val="6"/>
                <w:w w:val="75"/>
                <w:kern w:val="0"/>
                <w:sz w:val="24"/>
              </w:rPr>
              <w:t>５ｍｇ「ＴＣＫ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クレストール錠２</w:t>
            </w:r>
            <w:r>
              <w:rPr>
                <w:rFonts w:eastAsia="ＭＳ ゴシック" w:ascii="ＭＳ ゴシック" w:hAnsi="ＭＳ ゴシック"/>
                <w:sz w:val="24"/>
              </w:rPr>
              <w:t>.</w:t>
            </w:r>
            <w:r>
              <w:rPr>
                <w:rFonts w:ascii="ＭＳ ゴシック" w:hAnsi="ＭＳ ゴシック" w:eastAsia="ＭＳ ゴシック"/>
                <w:sz w:val="24"/>
              </w:rPr>
              <w:t>５ｍｇ</w:t>
            </w:r>
          </w:p>
        </w:tc>
      </w:tr>
      <w:tr>
        <w:trPr>
          <w:trHeight w:val="429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　　　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０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１０ 円／１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１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３０ 円／１錠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ロスバスタチンカルシウム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錠中ロスバスタチンカルシウム２．６ｍｇ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ロスバスタチンとして２．５ｍｇ）</w:t>
            </w:r>
          </w:p>
        </w:tc>
      </w:tr>
      <w:tr>
        <w:trPr>
          <w:trHeight w:val="41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１８・高脂血症用剤</w:t>
            </w:r>
          </w:p>
        </w:tc>
      </w:tr>
      <w:tr>
        <w:trPr>
          <w:trHeight w:val="679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高コレステロール血症、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家族性高コレステロール血症</w:t>
            </w:r>
          </w:p>
        </w:tc>
      </w:tr>
      <w:tr>
        <w:trPr>
          <w:trHeight w:val="205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通常、成人にはロスバスタチンとして１日１回２．５ｍｇより投与を開始するが、早期に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を低下させる必要がある場合には５ｍｇより投与を開始してもよい。なお、年齢・症状により適宜増減し、投与開始後あるいは増量後、４週以降に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の低下が不十分な場合には、漸次１０ｍｇまで増量できる。１０ｍｇを投与してもＬＤＬ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コレステロール値の低下が十分でない、家族性高コレステロール血症患者などの重症患者に限り、さらに増量できるが、１日最大２０ｍｇまでとする。</w:t>
            </w:r>
          </w:p>
        </w:tc>
      </w:tr>
      <w:tr>
        <w:trPr>
          <w:trHeight w:val="1783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添　加　物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乳糖水和物、クロスポビドン、ステアリン酸マグネシウム、ヒプロメロース、酸化チタン、結晶セルロース、リン酸水素カルシウム水和物、ヒドロキシプロピルセルロース、プロピレングリコール、カルナウバロウ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乳糖水和物、クロスポビドン、ステアリン酸マグネシウム、ヒプロメロース、酸化チタン、セルロース、第三リン酸カルシウム、トリアセチン、三二酸化鉄</w:t>
            </w:r>
          </w:p>
        </w:tc>
      </w:tr>
      <w:tr>
        <w:trPr>
          <w:trHeight w:val="4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製品の性状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白色～帯黄白色・フィルムコーティング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うすい赤みの黄色からくすんだ赤みの黄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フィルムコーティング錠</w:t>
            </w:r>
          </w:p>
        </w:tc>
      </w:tr>
      <w:tr>
        <w:trPr>
          <w:trHeight w:val="42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250" cy="222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55pt;width:17.45pt;height:1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88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952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05pt;width:16.45pt;height: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250" cy="222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55pt;width:17.45pt;height:17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2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80.04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5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3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0.08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>
          <w:trHeight w:val="115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10" w:right="84" w:hanging="0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2"/>
              </w:rPr>
              <w:t>ロスバスタチン錠２．５ｍｇ「ＴＣＫ」は、「含量が異なる経口固形製剤の生物学的同等性試験ガイドライン（平成２４年２月２９日 薬食審査発０２２９第１０号）」に基づき、ロスバスタチン錠５ｍｇ「ＴＣＫ」を標準製剤としたとき、溶出挙動が等しく、生物学的に同等とみなされた。</w:t>
            </w:r>
          </w:p>
        </w:tc>
      </w:tr>
      <w:tr>
        <w:trPr>
          <w:trHeight w:val="80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24.04</w:t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OS2.5_06_2021.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42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e445a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de445a"/>
    <w:rPr>
      <w:kern w:val="2"/>
      <w:sz w:val="21"/>
      <w:szCs w:val="24"/>
    </w:rPr>
  </w:style>
  <w:style w:type="character" w:styleId="Annotationreference">
    <w:name w:val="annotation reference"/>
    <w:uiPriority w:val="99"/>
    <w:semiHidden/>
    <w:unhideWhenUsed/>
    <w:qFormat/>
    <w:rsid w:val="001c06df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semiHidden/>
    <w:qFormat/>
    <w:rsid w:val="001c06df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uiPriority w:val="99"/>
    <w:semiHidden/>
    <w:qFormat/>
    <w:rsid w:val="001c06df"/>
    <w:rPr>
      <w:b/>
      <w:bCs/>
      <w:kern w:val="2"/>
      <w:sz w:val="21"/>
      <w:szCs w:val="24"/>
    </w:rPr>
  </w:style>
  <w:style w:type="character" w:styleId="Style18" w:customStyle="1">
    <w:name w:val="吹き出し (文字)"/>
    <w:link w:val="BalloonText"/>
    <w:uiPriority w:val="99"/>
    <w:semiHidden/>
    <w:qFormat/>
    <w:rsid w:val="001c06d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c06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c06d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c06df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442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4CF98-EE4B-4575-9786-96800E161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3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2:00Z</dcterms:created>
  <dc:creator>辰巳化学株式会社</dc:creator>
  <dc:description/>
  <dc:language>en-US</dc:language>
  <cp:lastModifiedBy>高橋　政行</cp:lastModifiedBy>
  <cp:lastPrinted>2017-02-28T01:39:00Z</cp:lastPrinted>
  <dcterms:modified xsi:type="dcterms:W3CDTF">2024-04-15T04:35:00Z</dcterms:modified>
  <cp:revision>3</cp:revision>
  <dc:subject/>
  <dc:title>ロスバスタチン錠2.5mg「TCK」_製剤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