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2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日本薬局方　レバミピド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7"/>
                <w:kern w:val="0"/>
                <w:sz w:val="24"/>
              </w:rPr>
              <w:t>レバミピド錠１０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日本薬局方　レバミピド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ムコスタ錠１０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．４０ 円 ／１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．４０ 円 ／１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レバミピ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レバミピド１０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３２・消化性潰瘍用剤</w:t>
            </w:r>
          </w:p>
        </w:tc>
      </w:tr>
      <w:tr>
        <w:trPr>
          <w:trHeight w:val="85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胃潰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疾患の胃粘膜病変（びらん、出血、発赤、浮腫）の改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急性胃炎、慢性胃炎の急性増悪期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胃潰瘍</w:t>
            </w:r>
          </w:p>
          <w:p>
            <w:pPr>
              <w:pStyle w:val="Normal"/>
              <w:snapToGrid w:val="false"/>
              <w:ind w:left="420" w:hanging="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通常、成人には１回レバミピドとして１００ｍｇを１日３回、朝、夕及び就寝前に経口投与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下記疾患の胃粘膜病変（びらん、出血、発赤、浮腫）の改善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急性胃炎、慢性胃炎の急性増悪期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通常、成人には１回レバミピドとして１００ｍｇを１日３回経口投与する。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セルロース、低置換度ヒドロキシプロピルセルロース、ヒドロキシプロピルセルロース、無水ケイ酸、ステアリン酸Ｍｇ、ヒプロメロース、マクロゴール、酸化チタン、カルナウバロ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結晶セルロース、ヒドロキシプロピルセルロース、ステアリン酸マグネシウム、ヒプロメロース、マクロゴー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0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酸化チタン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ト錠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識別コー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g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6"/>
                <w:szCs w:val="16"/>
              </w:rPr>
              <w:t>識別コード</w:t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5275" cy="290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3370" cy="230505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5275" cy="2908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7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再評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1"/>
              </w:rPr>
              <w:t>再評価結果公示後に公的溶出規格を設定し承認取</w:t>
            </w:r>
            <w:r>
              <w:rPr>
                <w:rFonts w:ascii="ＭＳ 明朝;MS Mincho" w:hAnsi="ＭＳ 明朝;MS Mincho" w:cs="ＭＳ 明朝;MS Mincho"/>
                <w:spacing w:val="11"/>
                <w:w w:val="76"/>
                <w:kern w:val="0"/>
                <w:sz w:val="20"/>
                <w:szCs w:val="21"/>
              </w:rPr>
              <w:t>得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質再評価　ステップ５</w:t>
            </w:r>
          </w:p>
        </w:tc>
      </w:tr>
      <w:tr>
        <w:trPr>
          <w:trHeight w:val="378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firstLine="180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血漿中濃度（健康成人男子、空腹時単回経口投与）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974090</wp:posOffset>
                  </wp:positionH>
                  <wp:positionV relativeFrom="paragraph">
                    <wp:posOffset>41275</wp:posOffset>
                  </wp:positionV>
                  <wp:extent cx="3100070" cy="1925955"/>
                  <wp:effectExtent l="0" t="0" r="0" b="0"/>
                  <wp:wrapNone/>
                  <wp:docPr id="4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070" cy="192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1882775</wp:posOffset>
                  </wp:positionV>
                  <wp:extent cx="2592070" cy="191135"/>
                  <wp:effectExtent l="0" t="0" r="0" b="0"/>
                  <wp:wrapNone/>
                  <wp:docPr id="5" name="図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1" r="-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191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.04</w:t>
      </w:r>
    </w:p>
    <w:sectPr>
      <w:footerReference w:type="defaul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B100_06_20</w:t>
    </w:r>
    <w:r>
      <w:rPr>
        <w:rFonts w:cs="Arial" w:ascii="Arial" w:hAnsi="Arial"/>
        <w:sz w:val="16"/>
        <w:szCs w:val="16"/>
      </w:rPr>
      <w:t>20.03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●枠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19:00Z</dcterms:created>
  <dc:creator>EQUIUM</dc:creator>
  <dc:description/>
  <cp:keywords/>
  <dc:language>en-US</dc:language>
  <cp:lastModifiedBy>高橋　政行</cp:lastModifiedBy>
  <dcterms:modified xsi:type="dcterms:W3CDTF">2025-04-01T04:19:00Z</dcterms:modified>
  <cp:revision>2</cp:revision>
  <dc:subject/>
  <dc:title>_製剤別比較表</dc:title>
</cp:coreProperties>
</file>