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製剤別比較表（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52"/>
        <w:gridCol w:w="952"/>
        <w:gridCol w:w="953"/>
        <w:gridCol w:w="952"/>
        <w:gridCol w:w="952"/>
        <w:gridCol w:w="953"/>
        <w:gridCol w:w="952"/>
        <w:gridCol w:w="95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　発　品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標準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剤</w:t>
            </w:r>
          </w:p>
        </w:tc>
      </w:tr>
      <w:tr>
        <w:trPr>
          <w:trHeight w:val="67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社　名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元：株式会社フェルゼンファーマ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販売元：辰巳化学株式会社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anish/>
                <w:szCs w:val="21"/>
              </w:rPr>
            </w:pPr>
            <w:r>
              <w:rPr>
                <w:rFonts w:cs="ＭＳ 明朝;MS Mincho" w:ascii="ＭＳ 明朝;MS Mincho" w:hAnsi="ＭＳ 明朝;MS Mincho"/>
                <w:vanish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　品　名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日本薬局方　モンテルカストナトリウム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5"/>
                <w:kern w:val="0"/>
                <w:sz w:val="24"/>
              </w:rPr>
              <w:t>モンテルカスト錠１０ｍｇ「ＴＣ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  <w:w w:val="85"/>
                <w:kern w:val="0"/>
                <w:sz w:val="24"/>
              </w:rPr>
              <w:t>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日本薬局方　モンテルカストナトリウム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プレス錠１０ｍｇ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　　　価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０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５０ 円／１錠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０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８０ 円／１錠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　分　名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モンテルカストナトリウム</w:t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規　　　格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錠中モンテルカストナトリウム（日局）１０．４ｍｇ（モンテルカストと</w:t>
            </w:r>
          </w:p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て１０ｍｇ）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効分類名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４９・その他のアレルギー用薬</w:t>
            </w:r>
          </w:p>
        </w:tc>
      </w:tr>
      <w:tr>
        <w:trPr>
          <w:trHeight w:val="38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効能又は効果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気管支喘息、アレルギー性鼻炎</w:t>
            </w:r>
          </w:p>
        </w:tc>
      </w:tr>
      <w:tr>
        <w:trPr>
          <w:trHeight w:val="107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法及び用量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＜気管支喘息＞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通常、成人にはモンテルカストとして１０ｍｇを１日１回就寝前に経口投与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す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＜アレルギー性鼻炎＞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通常、成人にはモンテルカストとして５～１０ｍｇを１日１回就寝前に経口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投与する。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　加　物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ンニトール、軽質無水ケイ酸、低置換度ヒドロキシプロピルセルロース、結晶セルロース、ヒドロキシプロピルセルロース、無水リン酸水素カルシウム、ステアリン酸マグネシウム、ヒプロメロース、プロピレングリコール、タルク、酸化チタン、黄色三二酸化鉄、三二酸化鉄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乳糖水和物、結晶セルロース、ヒドロキシプロピルセルロース、クロスカルメロースナトリウム、ステアリン酸マグネシウム、ヒプロメロース、酸化チタン、三二酸化鉄、黄色三二酸化鉄、カルナウバロウ</w:t>
            </w:r>
          </w:p>
        </w:tc>
      </w:tr>
      <w:tr>
        <w:trPr>
          <w:trHeight w:val="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品の性状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淡橙色・フィルムコーティング錠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るい灰黄色・フィルムコーティング錠</w:t>
            </w:r>
          </w:p>
        </w:tc>
      </w:tr>
      <w:tr>
        <w:trPr>
          <w:trHeight w:val="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g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g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93370" cy="29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76860" cy="146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64" r="-3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93370" cy="290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.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.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製剤と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等性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right="8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血漿中濃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（健康成人男子、絶食単回経口投与）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drawing>
                <wp:inline distT="0" distB="0" distL="0" distR="0">
                  <wp:extent cx="2550160" cy="1463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inline distT="0" distB="0" distL="0" distR="0">
                  <wp:extent cx="2088515" cy="170815"/>
                  <wp:effectExtent l="0" t="0" r="0" b="0"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　考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・連絡先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Arial" w:ascii="Arial" w:hAnsi="Arial"/>
          <w:sz w:val="16"/>
          <w:szCs w:val="16"/>
        </w:rPr>
        <w:t>2024.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比較表テンプレート_改訂版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25:00Z</dcterms:created>
  <dc:creator>今堀 智陽</dc:creator>
  <dc:description/>
  <cp:keywords/>
  <dc:language>en-US</dc:language>
  <cp:lastModifiedBy>高橋　政行</cp:lastModifiedBy>
  <dcterms:modified xsi:type="dcterms:W3CDTF">2024-04-15T01:29:00Z</dcterms:modified>
  <cp:revision>3</cp:revision>
  <dc:subject/>
  <dc:title>_製剤別比較表</dc:title>
</cp:coreProperties>
</file>