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2"/>
        <w:gridCol w:w="952"/>
        <w:gridCol w:w="953"/>
        <w:gridCol w:w="1537"/>
        <w:gridCol w:w="367"/>
        <w:gridCol w:w="953"/>
        <w:gridCol w:w="952"/>
        <w:gridCol w:w="95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　発　品</w:t>
            </w:r>
          </w:p>
        </w:tc>
        <w:tc>
          <w:tcPr>
            <w:tcW w:w="3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標準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剤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社　名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元：株式会社フェルゼンファーマ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元：辰巳化学株式会社</w:t>
            </w:r>
          </w:p>
        </w:tc>
        <w:tc>
          <w:tcPr>
            <w:tcW w:w="3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anish/>
                <w:szCs w:val="21"/>
              </w:rPr>
            </w:pPr>
            <w:r>
              <w:rPr>
                <w:rFonts w:cs="ＭＳ 明朝;MS Mincho" w:ascii="ＭＳ 明朝;MS Mincho" w:hAnsi="ＭＳ 明朝;MS Mincho"/>
                <w:vanish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　品　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日本薬局方　モンテルカストナトリウム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0"/>
                <w:kern w:val="0"/>
                <w:sz w:val="24"/>
              </w:rPr>
              <w:t>モンテルカスト錠５ｍｇ「ＴＣ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4"/>
              </w:rPr>
              <w:t>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日本薬局方　モンテルカストナトリウム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プレス錠５ｍ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　　　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９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０ 円／１錠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１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００ 円／１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　分　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モンテルカストナトリウ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　　　格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錠中モンテルカストナトリウム（日局）５．２ｍｇ（モンテルカストとして５ｍｇ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効分類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４９・その他のアレルギー用薬</w:t>
            </w:r>
          </w:p>
        </w:tc>
      </w:tr>
      <w:tr>
        <w:trPr>
          <w:trHeight w:val="8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能又は効果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気管支喘息、アレルギー性鼻炎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法及び用量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＜気管支喘息＞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通常、成人にはモンテルカストとして１０ｍｇを１日１回就寝前に経口投与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＜アレルギー性鼻炎＞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通常、成人にはモンテルカストとして５～１０ｍｇを１日１回就寝前に経口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投与する。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　加　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ンニトール、軽質無水ケイ酸、低置換度ヒドロキシプロピルセルロース、結晶セルロース、ヒドロキシプロピルセルロース、無水リン酸水素カルシウム、ステアリン酸マグネシウム、ヒプロメロース、プロピレングリコール、タルク、酸化チタン、黄色三二酸化鉄、三二酸化鉄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乳糖水和物、結晶セルロース、ヒドロキシプロピルセルロース、クロスカルメロースナトリウム、ステアリン酸マグネシウム、ヒプロメロース、酸化チタン、三二酸化鉄、黄色三二酸化鉄、カルナウバロウ</w:t>
            </w:r>
          </w:p>
        </w:tc>
      </w:tr>
      <w:tr>
        <w:trPr>
          <w:trHeight w:val="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の性状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淡橙色・フィルムコーティング錠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るい灰黄色・フィルムコーティング錠</w:t>
            </w:r>
          </w:p>
        </w:tc>
      </w:tr>
      <w:tr>
        <w:trPr>
          <w:trHeight w:val="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3205" cy="2368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6220" cy="111760"/>
                  <wp:effectExtent l="0" t="0" r="0" b="0"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3.1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7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.6×5.6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9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103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製剤と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等性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210" w:right="84" w:hanging="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モンテルカスト錠５ｍｇ「ＴＣＫ」は、「含量が異なる経口固形製剤の生物学的同等性試験ガイドライン（平成２４年２月２９日 薬食審査発０２２９第</w:t>
            </w:r>
          </w:p>
          <w:p>
            <w:pPr>
              <w:pStyle w:val="Normal"/>
              <w:snapToGrid w:val="false"/>
              <w:spacing w:lineRule="exact" w:line="240"/>
              <w:ind w:left="210" w:right="84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１０号）」に基づき、モンテルカスト錠１０ｍｇ「ＴＣＫ」を標準製剤としたとき、溶出挙動が等しく、生物学的に同等とみなされた。</w:t>
            </w:r>
          </w:p>
        </w:tc>
      </w:tr>
      <w:tr>
        <w:trPr>
          <w:trHeight w:val="80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・連絡先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Arial" w:ascii="Arial" w:hAnsi="Arial"/>
          <w:sz w:val="16"/>
          <w:szCs w:val="16"/>
        </w:rPr>
        <w:t>2024.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比較表テンプレート_改訂版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27:00Z</dcterms:created>
  <dc:creator>今堀 智陽</dc:creator>
  <dc:description/>
  <cp:keywords/>
  <dc:language>en-US</dc:language>
  <cp:lastModifiedBy>高橋　政行</cp:lastModifiedBy>
  <dcterms:modified xsi:type="dcterms:W3CDTF">2024-04-15T01:29:00Z</dcterms:modified>
  <cp:revision>4</cp:revision>
  <dc:subject/>
  <dc:title>_製剤別比較表</dc:title>
</cp:coreProperties>
</file>