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2"/>
        <w:gridCol w:w="952"/>
        <w:gridCol w:w="953"/>
        <w:gridCol w:w="952"/>
        <w:gridCol w:w="952"/>
        <w:gridCol w:w="953"/>
        <w:gridCol w:w="952"/>
        <w:gridCol w:w="95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辰巳化学株式会社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本薬局方　テルミサルタン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2"/>
                <w:kern w:val="0"/>
                <w:sz w:val="24"/>
              </w:rPr>
              <w:t>テルミサルタン錠８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2"/>
                <w:kern w:val="0"/>
                <w:sz w:val="24"/>
              </w:rPr>
              <w:t>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日本薬局方　テルミサルタン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ミカルディス錠８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２０ 円／１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９０ 円／１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ルミサルタ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テルミサルタン（日局）８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４・血圧降下剤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</w:t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通常、成人にはテルミサルタンとして４０ｍｇを１日１回経口投与する。ただし、１日２０ｍｇから投与を開始し漸次増量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なお、年齢・症状により適宜増減するが、１日最大投与量は８０ｍｇまでとする。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タケイ酸アルミン酸マグネシウム、メグルミン、クエン酸トリエチル、カルメロースカルシウム、酸化マグネシウム、炭酸水素ナトリウム、ステアリン酸マグネシウム、ヒプロメロース、マクロゴール６０００、酸化チタン、タルク、カルナウバロウ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質無水ケイ酸、ステアリン酸マグネシウム、メグルミン、ポリオキシエチレン（１６０）ポリオキシプロピレン（３０）グリコール、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マンニトール、ヒプロメロース、マクロゴール６０００、タルク、酸化チタン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（割線入り）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ト錠（割線入り）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58140" cy="36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drawing>
                <wp:inline distT="0" distB="0" distL="0" distR="0">
                  <wp:extent cx="403225" cy="165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66" r="-2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366395" cy="363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63.4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4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34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同等性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血漿中濃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健康成人男子、絶食単回経口投与）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561590" cy="1688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.04</w:t>
      </w:r>
    </w:p>
    <w:sectPr>
      <w:footerReference w:type="default" r:id="rId6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EL80</w:t>
    </w:r>
    <w:r>
      <w:rPr>
        <w:sz w:val="16"/>
        <w:szCs w:val="16"/>
      </w:rPr>
      <w:t>_06_2020.03</w: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10:00Z</dcterms:created>
  <dc:creator>今堀 智陽</dc:creator>
  <dc:description/>
  <cp:keywords/>
  <dc:language>en-US</dc:language>
  <cp:lastModifiedBy>高橋　政行</cp:lastModifiedBy>
  <dcterms:modified xsi:type="dcterms:W3CDTF">2025-04-01T04:17:00Z</dcterms:modified>
  <cp:revision>3</cp:revision>
  <dc:subject/>
  <dc:title>_製剤別比較表</dc:title>
</cp:coreProperties>
</file>