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4"/>
              </w:rPr>
              <w:t>テルミサルタン錠４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2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ミカルディス錠４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０ 円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ルミサルタ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テルミサルタン（日局）４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４・血圧降下剤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テルミサルタンとして４０ｍｇを１日１回経口投与する。ただし、１日２０ｍｇから投与を開始し漸次増量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なお、年齢・症状により適宜増減するが、１日最大投与量は８０ｍｇまでと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タケイ酸アルミン酸マグネシウム、メグルミン、クエン酸トリエチル、カルメロースカルシウム、酸化マグネシウム、炭酸水素ナトリウム、ステアリン酸マグネシウム、ヒプロメロース、マクロゴール６０００、酸化チタン、タルク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ステアリン酸マグネシウム、メグルミン、ポリオキシエチレン（１６０）ポリオキシプロピレン（３０）グリコール、エリスリトール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（割線入り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～微黄色・錠剤（割線入り）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84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drawing>
                <wp:inline distT="0" distB="0" distL="0" distR="0">
                  <wp:extent cx="30099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1465" cy="29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1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10" w:right="8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テルミサルタン錠４０ｍｇ「ＴＣＫ」は、「含量が異なる経口固形製剤の生物学的同等性試験ガイドライン（平成２４年２月２９日 薬食審査発０２２９第１０号）」に基づき、テルミサルタン錠８０ｍｇ「ＴＣＫ」を標準製剤としたとき、溶出挙動が等しく、生物学的に同等とみなされた。</w:t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.04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40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08:00Z</dcterms:created>
  <dc:creator>今堀 智陽</dc:creator>
  <dc:description/>
  <cp:keywords/>
  <dc:language>en-US</dc:language>
  <cp:lastModifiedBy>高橋　政行</cp:lastModifiedBy>
  <dcterms:modified xsi:type="dcterms:W3CDTF">2025-04-01T04:16:00Z</dcterms:modified>
  <cp:revision>3</cp:revision>
  <dc:subject/>
  <dc:title>_製剤別比較表</dc:title>
</cp:coreProperties>
</file>