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6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40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　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5"/>
                <w:kern w:val="0"/>
                <w:sz w:val="24"/>
              </w:rPr>
              <w:t>スマトリプタン錠５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3"/>
                <w:w w:val="85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イミグラン錠５０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０ 円 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８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８０ 円 ／１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スマトリプタンコハク酸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スマトリプタンコハク酸塩７０ｍｇ（スマトリプタンとして５０ｍ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６・血管収縮剤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頭痛</w:t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スマトリプタンとして１回５０ｍｇを片頭痛の頭痛発現時に経口投与する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br/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なお、効果が不十分な場合には、追加投与をすることができるが、前回の投与から２時間以上あけ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た、５０ｍｇの経口投与で効果が不十分であった場合には、次回片頭痛発現時から１００ｍｇを経口投与することができ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ただし、１日の総投与量を２００ｍｇ以内とする。</w:t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乳糖水和物、部分アルファー化デンプン、セルロース、クロスカルメロースＮａ、ステアリン酸Ｍｇ、ヒプロメロース、トリアセチン、酸化チタン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乳糖水和物、クロスカルメロースナトリウム、結晶セルロース、部分アルファー化デンプン、ステアリン酸マグネシウム、ヒプロメロース、トリアセチン、酸化チタン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ト錠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73685" cy="273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7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48285" cy="1250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70" r="-3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285" cy="12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80670" cy="273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7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26060" cy="238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6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3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7.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53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515235" cy="16681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5235" cy="166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085340" cy="171450"/>
                  <wp:effectExtent l="0" t="0" r="0" b="0"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34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.04</w:t>
      </w:r>
    </w:p>
    <w:sectPr>
      <w:footerReference w:type="default" r:id="rId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SUM50</w:t>
    </w:r>
    <w:r>
      <w:rPr>
        <w:sz w:val="16"/>
        <w:szCs w:val="16"/>
      </w:rPr>
      <w:t>_06_20</w:t>
    </w:r>
    <w:r>
      <w:rPr>
        <w:rFonts w:cs="Arial" w:ascii="Arial" w:hAnsi="Arial"/>
        <w:sz w:val="16"/>
        <w:szCs w:val="16"/>
      </w:rPr>
      <w:t>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2:00Z</dcterms:created>
  <dc:creator>EQUIUM</dc:creator>
  <dc:description/>
  <cp:keywords/>
  <dc:language>en-US</dc:language>
  <cp:lastModifiedBy>高橋　政行</cp:lastModifiedBy>
  <dcterms:modified xsi:type="dcterms:W3CDTF">2025-04-01T04:11:00Z</dcterms:modified>
  <cp:revision>3</cp:revision>
  <dc:subject/>
  <dc:title>_製剤別比較表</dc:title>
</cp:coreProperties>
</file>