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5"/>
        <w:gridCol w:w="952"/>
        <w:gridCol w:w="953"/>
        <w:gridCol w:w="829"/>
        <w:gridCol w:w="1076"/>
        <w:gridCol w:w="953"/>
        <w:gridCol w:w="952"/>
        <w:gridCol w:w="95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ind w:firstLine="105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本薬局方　アムロジピンベシル酸塩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アムロジピン錠５ｍｇ｢ＴＣＫ｣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日本薬局方　アムロジピンベシル酸塩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vanish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ノルバスク錠５ｍｇ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１０ 円 ／１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１５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２０ 円 ／１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アムロジピンベシル酸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１錠中アムロジピンベシル酸塩（日局）６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９３ｍｇ（アムロジピンとして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５ｍ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２１７・血管拡張剤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高血圧症、狭心症</w:t>
            </w:r>
          </w:p>
        </w:tc>
      </w:tr>
      <w:tr>
        <w:trPr>
          <w:trHeight w:val="81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人への投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  <w:p>
            <w:pPr>
              <w:pStyle w:val="Normal"/>
              <w:snapToGrid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成人にはアムロジピンとして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～５ｍｇを１日１回経口投与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なお、症状に応じ適宜増減するが、効果不十分な場合には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日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１０ｍｇまで増量することができ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狭心症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成人にはアムロジピンとして５ｍｇを１日１回経口投与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なお、症状に応じ適宜増減する。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小児への投与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通常、６歳以上の小児には、アムロジピンとして２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ｍｇを１日１回経口投与する。なお、年齢、体重、症状により適宜増減する。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セルロース、リン酸水素Ｃａ、デンプングリコール酸Ｎａ、ステアリン酸Ｍｇ、ヒプロメロース、マクロゴール、酸化チタン、カルナウバロ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結晶セルロース、無水リン酸水素カルシウム、デンプングリコール酸ナトリウム、ステアリン酸マグネシウム、ヒプロメロース、酸化チタン、タルク、カルナウバロウ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（割線入り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（割線入り）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</w:t>
            </w:r>
            <w:r>
              <w:rPr>
                <w:rFonts w:ascii="ＭＳ 明朝;MS Mincho" w:hAnsi="ＭＳ 明朝;MS Mincho" w:cs="ＭＳ 明朝;MS Mincho"/>
                <w:w w:val="80"/>
                <w:sz w:val="16"/>
                <w:szCs w:val="16"/>
              </w:rPr>
              <w:t>コード</w:t>
            </w:r>
          </w:p>
        </w:tc>
      </w:tr>
      <w:tr>
        <w:trPr>
          <w:trHeight w:val="2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1465" cy="289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1465" cy="2882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91465" cy="2965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" cy="29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0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85750" cy="3194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88" t="-79" r="-8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品質再評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66"/>
                <w:szCs w:val="21"/>
              </w:rPr>
              <w:t>再評価結果公示後に公的溶出試験規格を設定して承認取得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品質再評価　ステップ５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溶出試験</w:t>
            </w:r>
            <w:r>
              <w:rPr>
                <w:w w:val="95"/>
                <w:sz w:val="18"/>
                <w:szCs w:val="18"/>
              </w:rPr>
              <w:t>（試験液：水</w:t>
            </w:r>
            <w:r>
              <w:rPr>
                <w:rFonts w:cs="Century" w:eastAsia="Century"/>
                <w:w w:val="95"/>
                <w:sz w:val="18"/>
                <w:szCs w:val="18"/>
              </w:rPr>
              <w:t xml:space="preserve"> </w:t>
            </w:r>
            <w:r>
              <w:rPr>
                <w:w w:val="95"/>
                <w:sz w:val="18"/>
                <w:szCs w:val="18"/>
              </w:rPr>
              <w:t>日本薬局方精製水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1874520" cy="17557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452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試験方法は生物学的同等性ガイドラインによる）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w w:val="9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血清中濃度</w:t>
            </w:r>
            <w:r>
              <w:rPr>
                <w:rFonts w:ascii="ＭＳ 明朝;MS Mincho" w:hAnsi="ＭＳ 明朝;MS Mincho" w:cs="ＭＳ 明朝;MS Mincho"/>
                <w:w w:val="75"/>
                <w:sz w:val="18"/>
                <w:szCs w:val="18"/>
              </w:rPr>
              <w:t>（健康成人男子、絶食単回経口投与）</w:t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90"/>
                <w:sz w:val="16"/>
                <w:szCs w:val="16"/>
              </w:rPr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009775" cy="15697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156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drawing>
                <wp:inline distT="0" distB="0" distL="0" distR="0">
                  <wp:extent cx="2211070" cy="1905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65" r="-6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07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60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04</w:t>
      </w:r>
    </w:p>
    <w:p>
      <w:pPr>
        <w:pStyle w:val="Normal"/>
        <w:snapToGrid w:val="false"/>
        <w:spacing w:lineRule="exact" w:line="10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6:51:00Z</dcterms:created>
  <dc:creator>柿木 穀</dc:creator>
  <dc:description>－
2005.04（8）/2008.03.03</dc:description>
  <cp:keywords/>
  <dc:language>en-US</dc:language>
  <cp:lastModifiedBy>高橋　政行</cp:lastModifiedBy>
  <cp:lastPrinted>2008-07-04T08:59:00Z</cp:lastPrinted>
  <dcterms:modified xsi:type="dcterms:W3CDTF">2024-04-18T06:51:00Z</dcterms:modified>
  <cp:revision>2</cp:revision>
  <dc:subject/>
  <dc:title>アムロジピン錠5mg｢TCK｣_製剤別比較表</dc:title>
</cp:coreProperties>
</file>