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製剤別比較表（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5"/>
        <w:gridCol w:w="952"/>
        <w:gridCol w:w="953"/>
        <w:gridCol w:w="829"/>
        <w:gridCol w:w="1076"/>
        <w:gridCol w:w="953"/>
        <w:gridCol w:w="952"/>
        <w:gridCol w:w="95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　発　品</w:t>
            </w:r>
          </w:p>
        </w:tc>
        <w:tc>
          <w:tcPr>
            <w:tcW w:w="3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標準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剤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社　名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元：株式会社フェルゼンファーマ</w:t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販売元：辰巳化学株式会社　</w:t>
            </w:r>
          </w:p>
        </w:tc>
        <w:tc>
          <w:tcPr>
            <w:tcW w:w="3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　品　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日本薬局方　アムロジピンベシル酸塩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アムロジピン錠２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５ｍｇ｢ＴＣＫ｣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日本薬局方　アムロジピンベシル酸塩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ノルバスク錠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ｍ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　　　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１０ 円 ／１錠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２０ 円 ／１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　分　名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アムロジピンベシル酸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規　　　格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１錠中アムロジピンベシル酸塩（日局）３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４７ｍｇ（アムロジピンとして</w:t>
            </w:r>
          </w:p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２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５ｍｇ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効分類名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２１７・血管拡張剤</w:t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効能又は効果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血圧症、狭心症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法及び用量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人への投与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高血圧症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通常、成人にはアムロジピンとして２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５～５ｍｇを１日１回経口投与する。</w:t>
            </w:r>
          </w:p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なお、症状に応じ適宜増減するが、効果不十分な場合には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１０ｍｇ</w:t>
            </w:r>
          </w:p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で増量することができ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狭心症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通常、成人にはアムロジピンとして５ｍｇを１日１回経口投与する。</w:t>
            </w:r>
          </w:p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なお、症状に応じ適宜増減する。</w:t>
            </w:r>
          </w:p>
          <w:p>
            <w:pPr>
              <w:pStyle w:val="Normal"/>
              <w:snapToGrid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児への投与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高血圧症</w:t>
            </w:r>
          </w:p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通常、６歳以上の小児には、アムロジピンとして２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５ｍｇを１日１回経口投与する。 なお、年齢、体重、症状により適宜増減する。</w:t>
            </w:r>
          </w:p>
        </w:tc>
      </w:tr>
      <w:tr>
        <w:trPr>
          <w:trHeight w:val="4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　加　物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ルロース、リン酸水素Ｃａ、デンプングリコール酸Ｎａ、ステアリン酸Ｍｇ、ヒプロメロース、マクロゴール、酸化チタン、カルナウバロウ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晶セルロース、無水リン酸水素カルシウム、デンプングリコール酸ナトリウム、ステアリン酸マグネシウム、ヒプロメロース、酸化チタン、タルク、カルナウバロウ</w:t>
            </w:r>
          </w:p>
        </w:tc>
      </w:tr>
      <w:tr>
        <w:trPr>
          <w:trHeight w:val="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品の性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・フィルムコーティング錠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・フィルムコーティング錠</w:t>
            </w:r>
          </w:p>
        </w:tc>
      </w:tr>
      <w:tr>
        <w:trPr>
          <w:trHeight w:val="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g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コー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g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コード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19075" cy="215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19075" cy="215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19075" cy="217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drawing>
                <wp:inline distT="0" distB="0" distL="0" distR="0">
                  <wp:extent cx="260350" cy="327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品質再評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再評価結果公示後に公的溶出試験規格を設定して承認取得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品質再評価　ステップ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製剤と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等性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溶出試験 </w:t>
            </w:r>
            <w:r>
              <w:rPr>
                <w:w w:val="90"/>
                <w:sz w:val="18"/>
                <w:szCs w:val="18"/>
              </w:rPr>
              <w:t>（試験液：水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日本薬局方精製水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drawing>
                <wp:inline distT="0" distB="0" distL="0" distR="0">
                  <wp:extent cx="1768475" cy="1640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試験方法は生物学的同等性ガイドラインによる）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血清中濃度</w:t>
            </w:r>
            <w:r>
              <w:rPr>
                <w:rFonts w:ascii="ＭＳ 明朝;MS Mincho" w:hAnsi="ＭＳ 明朝;MS Mincho" w:cs="ＭＳ 明朝;MS Mincho"/>
                <w:w w:val="75"/>
                <w:sz w:val="18"/>
                <w:szCs w:val="18"/>
              </w:rPr>
              <w:t>（健康成人男子、絶食単回経口投与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drawing>
                <wp:inline distT="0" distB="0" distL="0" distR="0">
                  <wp:extent cx="2023110" cy="154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drawing>
                <wp:inline distT="0" distB="0" distL="0" distR="0">
                  <wp:extent cx="221107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5" r="-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　考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・連絡先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.0</w:t>
      </w:r>
      <w:r>
        <w:rPr>
          <w:rFonts w:cs="Arial" w:ascii="Arial" w:hAnsi="Arial"/>
          <w:sz w:val="16"/>
          <w:szCs w:val="16"/>
        </w:rPr>
        <w:t>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44:00Z</dcterms:created>
  <dc:creator>柿木 穀</dc:creator>
  <dc:description>－
2005.04(8)/2008.03.03</dc:description>
  <cp:keywords/>
  <dc:language>en-US</dc:language>
  <cp:lastModifiedBy>高橋　政行</cp:lastModifiedBy>
  <cp:lastPrinted>2008-06-13T13:41:00Z</cp:lastPrinted>
  <dcterms:modified xsi:type="dcterms:W3CDTF">2024-04-18T06:44:00Z</dcterms:modified>
  <cp:revision>2</cp:revision>
  <dc:subject/>
  <dc:title>アムロジピン錠2.5mg｢TCK｣_製剤別比較表</dc:title>
</cp:coreProperties>
</file>